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оступлении и расходовании финансовых и материаль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79» Совет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внебюджетных  сред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лучено средств от платных образовательных усл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– все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: оплату и стимулирование труда работ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уж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редств выделенных О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8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8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и стимулирование труда работ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8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уж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59:00Z</dcterms:created>
  <dc:creator>Секретарь</dc:creator>
  <dc:description/>
  <cp:keywords/>
  <dc:language>en-US</dc:language>
  <cp:lastModifiedBy>АБАК</cp:lastModifiedBy>
  <dcterms:modified xsi:type="dcterms:W3CDTF">2012-05-14T11:29:00Z</dcterms:modified>
  <cp:revision>5</cp:revision>
  <dc:subject/>
  <dc:title/>
</cp:coreProperties>
</file>